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üz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OKUL KURALLARINA UY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 zamanında gel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yapılan törenlerde gerekli özeni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k-kıyafet ini temiz tut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zaman temiz ve düzenli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eşyalarına zarar verme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ni bozan davranışlardan kaçın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ranışları ile her zaman örnek gösteril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kurallarına uy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çalışan tüm öğretmenlere saygılı davranır. (Branş, sınıf, nöbetçi öğr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OKUL BAŞARIS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şarısını artırmak için gayretlidir, gerekli çabayı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rini aksatmadan zamanında yap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, proje vb. sorumluluklarını zamanında yerine geti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düzenlenen kitap okuma saatlerini verimli geçi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-ARKADAŞLIK İLİŞKİLER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ına saygılı davran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ık ilişkilerinde görgü kurallarına uy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i, nazik tavırlıdır. Kaba söz ve davranışlardan kaçın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ları tarafından sevilen bir öğrencid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 sözlü dürüsttür, yalan söyleme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ndinden küçükle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-OKULDA YAPILAN ETKİNLİKLERE KATIL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düzenlenen etkinliklerde görev al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orumluluğu yerine geti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if faaliyetlerde sınıfını ve okulumuzu başarı ile temsil e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de düzenlenen şiir, kompozisyon, resim vb. yarışmalar katılı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um hizmeti, öğrenci kulüplerine katılır, sorumluluklarını yerine getiri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ÇEVRE BİLİNC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temizliği için gerekli özeni gösterir. (yerlere çöp atmaz, tuvaletleri temiz kullanır v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nın temiz ve düzenli olması için gerekli özeni göste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kaynaklarını israf etmez.( su, elektrik, okul araç-gereçleri v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AYIN ÖĞRENCİSİ PROJESİ DEĞERLENDİRME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nizin Bu Ay İçinde Yaptığı Örnek Gösterilecek Davranışlar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Sınıf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8:00Z</dcterms:created>
  <dc:creator>xc</dc:creator>
  <dc:description/>
  <cp:keywords/>
  <dc:language>en-US</dc:language>
  <cp:lastModifiedBy>pc</cp:lastModifiedBy>
  <cp:lastPrinted>2007-11-19T12:20:00Z</cp:lastPrinted>
  <dcterms:modified xsi:type="dcterms:W3CDTF">2017-11-19T13:18:00Z</dcterms:modified>
  <cp:revision>4</cp:revision>
  <dc:subject/>
  <dc:title>düzey</dc:title>
</cp:coreProperties>
</file>